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участников полевой археологической экспедиции-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скопок: ХМАО-Ю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предоста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ку на 2-3 челов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льники (1 теплый каждому, 2 тонких на палатку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-3 коврика на палатку, обеспечиваем репеллентами (дэта, спирали, деготь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ерча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-х разовое 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есть баня, генератор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сновные операторы, МТС, Теле2 4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взять с собой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куме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, СНИЛС, медицинский полис, прививочный сертификат (требуется при обращении в медпункт при укусе клеща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чные ве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если есть специфические болезни, иметь при себе индивидуальные медикамен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ьющаяся индивидуальная посуда: кружка, миска, лож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одежды и бель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 может быть от +5 до +3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еверной тайги рекомендуем иметь следующую экипиров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ные штаны, куртку (пуховик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от дождя в виде костюма или плаща (</w:t>
      </w:r>
      <w:r>
        <w:rPr>
          <w:rFonts w:cs="Times New Roman" w:ascii="Times New Roman" w:hAnsi="Times New Roman"/>
          <w:b/>
          <w:sz w:val="24"/>
          <w:szCs w:val="24"/>
        </w:rPr>
        <w:t>обязательно!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ефалитный костюм (куртка с москитной сеткой) или рабочий легкий х/б костю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тинки, резиновые сапоги, легкую обувь/ кроссовки, кеды для раскопа (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, подошва с протекторами на раскопе не допустима), слан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пка, перча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обелье для сна, флисовую или шерстяную коф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ые нос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ня или вкладыш для спальников в гигиенических ц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й убор для жаркой погоды, легкую рубашку-кофту с длинными рукавами, крем от заг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тенце и гигиенические принадлежности для ба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ль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душка турист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ательна прививка от клещевого энцефали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9:00Z</dcterms:created>
  <dc:creator>Печать</dc:creator>
  <dc:description/>
  <dc:language>en-US</dc:language>
  <cp:lastModifiedBy/>
  <dcterms:modified xsi:type="dcterms:W3CDTF">2022-02-28T09:02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